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Ryeposten</w:t>
      </w:r>
    </w:p>
    <w:p>
      <w:pPr>
        <w:pStyle w:val="Address"/>
        <w:spacing w:before="100" w:after="100"/>
        <w:rPr/>
      </w:pPr>
      <w:r>
        <w:rPr/>
        <w:t xml:space="preserve">Utgitt av Sportsklubben Rye. Nr. 5 – 29. september 1998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H3"/>
        <w:rPr/>
      </w:pPr>
      <w:r>
        <w:rPr/>
        <w:t>Innkalling til årsmøtet</w:t>
      </w:r>
    </w:p>
    <w:p>
      <w:pPr>
        <w:pStyle w:val="Normal"/>
        <w:rPr/>
      </w:pPr>
      <w:r>
        <w:rPr/>
        <w:t>Ryes årsmøte finner sted mandag 16. november 1998 kl. 18.00. Stedet er som tidligere Idrettens Hus på Ekeberg, adressen er Ekebergveien 101. Vi skal være i salene 331 A og B.</w:t>
      </w:r>
    </w:p>
    <w:p>
      <w:pPr>
        <w:pStyle w:val="Normal"/>
        <w:rPr/>
      </w:pPr>
      <w:r>
        <w:rPr/>
        <w:t xml:space="preserve">Dagsorden er som følger: </w:t>
      </w:r>
    </w:p>
    <w:p>
      <w:pPr>
        <w:pStyle w:val="Normal"/>
        <w:numPr>
          <w:ilvl w:val="0"/>
          <w:numId w:val="3"/>
        </w:numPr>
        <w:tabs>
          <w:tab w:val="left" w:pos="720" w:leader="none"/>
        </w:tabs>
        <w:outlineLvl w:val="0"/>
        <w:rPr/>
      </w:pPr>
      <w:r>
        <w:rPr/>
        <w:t xml:space="preserve">Godkjenning av innkalling </w:t>
      </w:r>
    </w:p>
    <w:p>
      <w:pPr>
        <w:pStyle w:val="Normal"/>
        <w:numPr>
          <w:ilvl w:val="0"/>
          <w:numId w:val="1"/>
        </w:numPr>
        <w:tabs>
          <w:tab w:val="left" w:pos="720" w:leader="none"/>
        </w:tabs>
        <w:outlineLvl w:val="0"/>
        <w:rPr/>
      </w:pPr>
      <w:r>
        <w:rPr/>
        <w:t xml:space="preserve">Godkjenning av referat fra årsmøtet 1997 </w:t>
      </w:r>
    </w:p>
    <w:p>
      <w:pPr>
        <w:pStyle w:val="Normal"/>
        <w:numPr>
          <w:ilvl w:val="0"/>
          <w:numId w:val="1"/>
        </w:numPr>
        <w:tabs>
          <w:tab w:val="left" w:pos="720" w:leader="none"/>
        </w:tabs>
        <w:outlineLvl w:val="0"/>
        <w:rPr/>
      </w:pPr>
      <w:r>
        <w:rPr/>
        <w:t xml:space="preserve">Beretning </w:t>
      </w:r>
    </w:p>
    <w:p>
      <w:pPr>
        <w:pStyle w:val="Normal"/>
        <w:numPr>
          <w:ilvl w:val="0"/>
          <w:numId w:val="1"/>
        </w:numPr>
        <w:tabs>
          <w:tab w:val="left" w:pos="720" w:leader="none"/>
        </w:tabs>
        <w:outlineLvl w:val="0"/>
        <w:rPr/>
      </w:pPr>
      <w:r>
        <w:rPr/>
        <w:t xml:space="preserve">Regnskap </w:t>
      </w:r>
    </w:p>
    <w:p>
      <w:pPr>
        <w:pStyle w:val="Normal"/>
        <w:numPr>
          <w:ilvl w:val="0"/>
          <w:numId w:val="1"/>
        </w:numPr>
        <w:tabs>
          <w:tab w:val="left" w:pos="720" w:leader="none"/>
        </w:tabs>
        <w:outlineLvl w:val="0"/>
        <w:rPr/>
      </w:pPr>
      <w:r>
        <w:rPr/>
        <w:t xml:space="preserve">Budsjett </w:t>
      </w:r>
    </w:p>
    <w:p>
      <w:pPr>
        <w:pStyle w:val="Normal"/>
        <w:numPr>
          <w:ilvl w:val="0"/>
          <w:numId w:val="1"/>
        </w:numPr>
        <w:tabs>
          <w:tab w:val="left" w:pos="720" w:leader="none"/>
        </w:tabs>
        <w:outlineLvl w:val="0"/>
        <w:rPr/>
      </w:pPr>
      <w:r>
        <w:rPr/>
        <w:t xml:space="preserve">Innkomne forslag </w:t>
      </w:r>
    </w:p>
    <w:p>
      <w:pPr>
        <w:pStyle w:val="Normal"/>
        <w:numPr>
          <w:ilvl w:val="0"/>
          <w:numId w:val="1"/>
        </w:numPr>
        <w:tabs>
          <w:tab w:val="left" w:pos="720" w:leader="none"/>
        </w:tabs>
        <w:outlineLvl w:val="0"/>
        <w:rPr/>
      </w:pPr>
      <w:r>
        <w:rPr/>
        <w:t xml:space="preserve">Valg </w:t>
      </w:r>
    </w:p>
    <w:p>
      <w:pPr>
        <w:pStyle w:val="Blockquote"/>
        <w:rPr/>
      </w:pPr>
      <w:r>
        <w:rPr/>
        <w:t>Forslag til årsmøtet må være styret i hende innen fjorten dager før årsmøtet.</w:t>
      </w:r>
    </w:p>
    <w:p>
      <w:pPr>
        <w:pStyle w:val="Blockquote"/>
        <w:rPr/>
      </w:pPr>
      <w:r>
        <w:rPr/>
        <w:t>Før årsmøtet kan vi friste med at Pål Cato Elshaug vil fortelle fra Hawaii Ironman!</w:t>
      </w:r>
    </w:p>
    <w:p>
      <w:pPr>
        <w:pStyle w:val="Address"/>
        <w:spacing w:before="100" w:after="100"/>
        <w:rPr/>
      </w:pPr>
      <w:r>
        <w:rPr/>
        <w:t xml:space="preserve">Ketil Heyerdahl </w:t>
      </w:r>
    </w:p>
    <w:p>
      <w:pPr>
        <w:pStyle w:val="H3"/>
        <w:rPr/>
      </w:pPr>
      <w:r>
        <w:rPr/>
        <w:t>Høstfesten er rett rundt hjørnet</w:t>
      </w:r>
    </w:p>
    <w:p>
      <w:pPr>
        <w:pStyle w:val="Normal"/>
        <w:rPr/>
      </w:pPr>
      <w:r>
        <w:rPr/>
        <w:t>Lørdag 31. oktober braker det løs. Da vil Det Spanske Senteret (Centro Espanol) bli fylt opp av feststemte Ryemedlemmer. Festkomiteen kan opplyse at oppmøtet er kl. 19, adressen er Teglverksgata 7, inngang D. Betalingen på kr. 250 per pers innbetales til Sportsklubben Rye v/ kasserer Jan Erik Justnes, Arnebråtveien 81 C, 0385 Oslo, bankgiro 6069.20.05522, innen onsdag 21. oktober. Pengene dekker paella med salat, brød og rødvin til alle.</w:t>
      </w:r>
    </w:p>
    <w:p>
      <w:pPr>
        <w:pStyle w:val="Normal"/>
        <w:rPr/>
      </w:pPr>
      <w:r>
        <w:rPr/>
        <w:t>Det er bare plass til 80 personer; det betyr at det er de første 80 som melder seg på som får komme. Ekstra drikke kan medbringes fritt, og vi kan holde på til langt på natt, antydningsvis til kl. 03. Og ikke å forglemme: Leien dekker rydding dagen etter.</w:t>
      </w:r>
    </w:p>
    <w:p>
      <w:pPr>
        <w:pStyle w:val="Normal"/>
        <w:rPr/>
      </w:pPr>
      <w:r>
        <w:rPr/>
        <w:t>Kilder som står festkomiteen nær er sikre på at dette blir tidenes høstfest!</w:t>
      </w:r>
    </w:p>
    <w:p>
      <w:pPr>
        <w:pStyle w:val="Address"/>
        <w:spacing w:before="100" w:after="100"/>
        <w:rPr/>
      </w:pPr>
      <w:r>
        <w:rPr/>
        <w:t xml:space="preserve">Else Marie Grotterød </w:t>
      </w:r>
    </w:p>
    <w:p>
      <w:pPr>
        <w:pStyle w:val="H3"/>
        <w:rPr/>
      </w:pPr>
      <w:r>
        <w:rPr/>
        <w:t>Skigruppa forbereder 99-sesongen</w:t>
      </w:r>
    </w:p>
    <w:p>
      <w:pPr>
        <w:pStyle w:val="Normal"/>
        <w:rPr/>
      </w:pPr>
      <w:r>
        <w:rPr/>
        <w:t>Skigruppa minner om følgende treningstider: Lørdager kl. 0900 fra Brekkekrysset – langtur på offroadsykkel (grusvei). Onsdager kl. 1700 fra Brekkekrysset – rulleski. Løpeturer i Lillomarka avtales senere. Det er fortsatt noen topper og områder vi ikke har synfart.</w:t>
      </w:r>
    </w:p>
    <w:p>
      <w:pPr>
        <w:pStyle w:val="Normal"/>
        <w:rPr/>
      </w:pPr>
      <w:r>
        <w:rPr/>
        <w:t>I skrivende stund pågår det asfaltering fra Hammeren og innover, og dette arbeidet skal – iføkge veivesenet - være ferdig innen 1. august, og da får puddingene perfekte forhold.</w:t>
      </w:r>
    </w:p>
    <w:p>
      <w:pPr>
        <w:pStyle w:val="Normal"/>
        <w:rPr/>
      </w:pPr>
      <w:r>
        <w:rPr/>
        <w:t>Som vanlig blir det snøsamling i november (se egen kunngjøring) og det planlegges nå en tur til Alpene for deltakelse i et eller flere store turrenn. Marcialonga 70 km fristil som går 24.01.99 er vel nesten bankers, og vi må vurdere kombinasjon med andre renn før eller etter. Nærmere info vil følge senere.</w:t>
      </w:r>
    </w:p>
    <w:p>
      <w:pPr>
        <w:pStyle w:val="Normal"/>
        <w:rPr/>
      </w:pPr>
      <w:r>
        <w:rPr/>
        <w:t>Styret i skigruppa hadde medio juli besøk av fire skivenner fra Tsjekkia. Vi hadde avtalt å møtes fredag 10., og etter kafferast hjemme hos Karin og Knut Sandell tok vi følget med opp på Rømsåsen ved Sjusjøen.</w:t>
      </w:r>
    </w:p>
    <w:p>
      <w:pPr>
        <w:pStyle w:val="Normal"/>
        <w:rPr/>
      </w:pPr>
      <w:r>
        <w:rPr/>
        <w:t>Lørdagen brukte vi til litt sightseeing pr. sykkel over Storåsen, Kroksjøen, videre til Mellsjøen hvor Knut var førstemann til ut i en forfriskende dukkert. Gjestene fulgte selvsagt på før turen gikk videre til Reina, Hornsjø og ned i Åstadalen. Etter en matbit og hvile bar det oppover mot Storstilen og Rosinbakkene. Alle som har deltatt i Birkebeinerrittet, kjenner noe i dette partiet, selv om vi ikke kjente en dritt.</w:t>
      </w:r>
    </w:p>
    <w:p>
      <w:pPr>
        <w:pStyle w:val="Normal"/>
        <w:rPr/>
      </w:pPr>
      <w:r>
        <w:rPr/>
        <w:t>Det ble litt strekk i feltet, for Margareta, Jans venninne, var slett ingen Katarina Neumanova på sykkel. Derfor delte vi oss ved bommen på Eliåsen. Knut og Trond stakk for å rekke butikken på Graaten, mens jeg tauet følget rolig tilbake til hytta.</w:t>
      </w:r>
    </w:p>
    <w:p>
      <w:pPr>
        <w:pStyle w:val="Normal"/>
        <w:rPr/>
      </w:pPr>
      <w:r>
        <w:rPr/>
        <w:t>Det var fire slitne men fornøyde tsjekkere som storkoste seg på terrassen etter nærmere 60 km i fint sykkelvær. Venera-brødrene hadde nok sikkert mer inne, for de er aktive kano-padlere. Det fikk vi erfare på femmila i König-Ludwih Lauf 97, der eldstemann Miroslaw, knuste oss med mer enn ti minutter. Gutta planlegger også en tur til Alpene og til Birken til neste år, så vi får mulighet til revansje.</w:t>
      </w:r>
    </w:p>
    <w:p>
      <w:pPr>
        <w:pStyle w:val="Normal"/>
        <w:rPr/>
      </w:pPr>
      <w:r>
        <w:rPr/>
        <w:t>Trond påtok seg jobben som sjefskokk og disket opp med skikkelig bankettmiddag: Spaghetti og ekte tsjekker-pils med nogo attåt. Finspiste var de absolutt ikke, så kokken må ha truffet med oppskriften. Etter middagen nøt vi kveldsola ute før bronsefinalen i VM. En mett og sliten tsjekker-dame tok tidlig kvelden, mens vi holdt bankett og planleggingsmøte.</w:t>
      </w:r>
    </w:p>
    <w:p>
      <w:pPr>
        <w:pStyle w:val="Normal"/>
        <w:rPr/>
      </w:pPr>
      <w:r>
        <w:rPr/>
        <w:t>Søndag dro vi på omvisning på Birkebeineren skistadion og Lysgårdbakkene før vi tok farvel nede ved Maihaugen. De fikk med seg karter over Hardangervidda, Jotunheimen og Rondane, slik at de kunne kombinere sightseeing ved fjord og fjell med en fottur i fjellet.</w:t>
      </w:r>
    </w:p>
    <w:p>
      <w:pPr>
        <w:pStyle w:val="Normal"/>
        <w:rPr/>
      </w:pPr>
      <w:r>
        <w:rPr/>
        <w:t>Håper vi sees på fellestreninga,</w:t>
      </w:r>
    </w:p>
    <w:p>
      <w:pPr>
        <w:pStyle w:val="Address"/>
        <w:spacing w:before="100" w:after="100"/>
        <w:rPr/>
      </w:pPr>
      <w:r>
        <w:rPr/>
        <w:t xml:space="preserve">med skihilsen Reidar O. Selvig </w:t>
      </w:r>
    </w:p>
    <w:p>
      <w:pPr>
        <w:pStyle w:val="H3"/>
        <w:rPr/>
      </w:pPr>
      <w:r>
        <w:rPr/>
        <w:t>Snøsamling Hornsjø</w:t>
      </w:r>
    </w:p>
    <w:p>
      <w:pPr>
        <w:pStyle w:val="Normal"/>
        <w:rPr/>
      </w:pPr>
      <w:r>
        <w:rPr/>
        <w:t>Skigruppa inviterer herved Ryes skiløpere til samling fra fredag 20. til søndag 22. november. Hornsjø Høyfjellshotell blir også i år vår base. Hotellet ligger ca. 16 km nord for Sjusjøen, 883 moh. og har adkomst på bomvei opp fra Øyer.</w:t>
      </w:r>
    </w:p>
    <w:p>
      <w:pPr>
        <w:pStyle w:val="H4"/>
        <w:rPr/>
      </w:pPr>
      <w:r>
        <w:rPr/>
        <w:t>Innkvartering</w:t>
      </w:r>
    </w:p>
    <w:p>
      <w:pPr>
        <w:pStyle w:val="Normal"/>
        <w:rPr/>
      </w:pPr>
      <w:r>
        <w:rPr/>
        <w:t>I dobbeltrom med mulighet for ekstra madrasser for barn. Rommene har dusj og WC, men ellers en enkel standard. Hotellet har kafé med alle rettigheter, TV-stue, plenumssal, svømmehall med barnebasseng, sauna, tørkerom, biljard og bordtennis.</w:t>
      </w:r>
    </w:p>
    <w:p>
      <w:pPr>
        <w:pStyle w:val="H4"/>
        <w:rPr/>
      </w:pPr>
      <w:r>
        <w:rPr/>
        <w:t>Pris</w:t>
      </w:r>
    </w:p>
    <w:p>
      <w:pPr>
        <w:pStyle w:val="Normal"/>
        <w:rPr/>
      </w:pPr>
      <w:r>
        <w:rPr/>
        <w:t>Pris per person blir kr. 670, som inkluderer seks måltider. Barn mellom fem og tolv år kr. 450, og barn under fem år går gratis med medbrakt sengetøy.</w:t>
      </w:r>
    </w:p>
    <w:p>
      <w:pPr>
        <w:pStyle w:val="H4"/>
        <w:rPr/>
      </w:pPr>
      <w:r>
        <w:rPr/>
        <w:t>Transport</w:t>
      </w:r>
    </w:p>
    <w:p>
      <w:pPr>
        <w:pStyle w:val="Normal"/>
        <w:rPr/>
      </w:pPr>
      <w:r>
        <w:rPr/>
        <w:t>Vi bruker egne biler, men avtal slik at vi fyller opp. Ankomst senest kl. 2000 for aftensmåltid.</w:t>
      </w:r>
    </w:p>
    <w:p>
      <w:pPr>
        <w:pStyle w:val="H4"/>
        <w:rPr/>
      </w:pPr>
      <w:r>
        <w:rPr/>
        <w:t>Program</w:t>
      </w:r>
    </w:p>
    <w:p>
      <w:pPr>
        <w:pStyle w:val="Normal"/>
        <w:rPr/>
      </w:pPr>
      <w:r>
        <w:rPr/>
        <w:t>Som tidligere legger vi opp til helt rolig frivillig langkjøring (gå seg inn). Vi pleier å dele oss i smågrupper etter nivå og ambisjoner. Det blir to økter lørdag og en lengre tur på søndag. Ellers legger vi vekt på sosialt og hyggelig samvær.</w:t>
      </w:r>
    </w:p>
    <w:p>
      <w:pPr>
        <w:pStyle w:val="H4"/>
        <w:rPr/>
      </w:pPr>
      <w:r>
        <w:rPr/>
        <w:t>Spørsmål</w:t>
      </w:r>
    </w:p>
    <w:p>
      <w:pPr>
        <w:pStyle w:val="Normal"/>
        <w:rPr/>
      </w:pPr>
      <w:r>
        <w:rPr/>
        <w:t>Har du spørsmål kan du kontakte gruppeleder Trond Frøshaug på tlf. privat 22 25 54 72 eller undertegnede. Hornsjø Høyfjellshotell har tlf. 61 26 40 64 og faks 61 26 40 62.</w:t>
      </w:r>
    </w:p>
    <w:p>
      <w:pPr>
        <w:pStyle w:val="H4"/>
        <w:rPr/>
      </w:pPr>
      <w:r>
        <w:rPr/>
        <w:t>Påmelding</w:t>
      </w:r>
    </w:p>
    <w:p>
      <w:pPr>
        <w:pStyle w:val="Normal"/>
        <w:rPr/>
      </w:pPr>
      <w:r>
        <w:rPr/>
        <w:t>Bindende påmelding til Reidar O. Selvig, Lachmanns vei 64 B, 0495 Oslo. Siste frist er 30. september. Skriv gjerne en lapp med navn, adresse, telefon, antall voksne og barn. Send lappen pr post eller lever den på innetrening. Etteranmelding må du eventuelt ordne selv via hotellet.</w:t>
      </w:r>
    </w:p>
    <w:p>
      <w:pPr>
        <w:pStyle w:val="Normal"/>
        <w:rPr/>
      </w:pPr>
      <w:r>
        <w:rPr/>
        <w:t>Vi håper på en god oppslutning og topp skiføre!</w:t>
      </w:r>
    </w:p>
    <w:p>
      <w:pPr>
        <w:pStyle w:val="Address"/>
        <w:spacing w:before="100" w:after="100"/>
        <w:rPr/>
      </w:pPr>
      <w:r>
        <w:rPr/>
        <w:t xml:space="preserve">Reidar O. Selvig </w:t>
      </w:r>
    </w:p>
    <w:p>
      <w:pPr>
        <w:pStyle w:val="H3"/>
        <w:rPr/>
      </w:pPr>
      <w:r>
        <w:rPr/>
        <w:t>Terrengsykling</w:t>
      </w:r>
    </w:p>
    <w:p>
      <w:pPr>
        <w:pStyle w:val="Normal"/>
        <w:rPr/>
      </w:pPr>
      <w:r>
        <w:rPr/>
        <w:t>i aldersbestemte klasser har vist bra aktivitet i sommer. S.K. Rye viser seg frem i mange ritt i området. Treningene har vært bra besøkt, selv om vi ikke har hatt tid til så mye "innpisking" til treningene i år. Rekrutteringen av barn og unge er bra uten markedsføring, men trenere rekrutteres tydeligvis ikke selv med markedsføring. Uten et par spreke fedre hadde det gått dårlig! Med 50-60 Rye-deltakere i Birkebeinerrittet må det da være noen som er "tekniske" nok til å være med i terrenget en drøy time i uken? Litt teknisk trening på sti gir deg fort fem-ti minutter bedre tid tid i Birken. Vi kommer til å minne om dette til våren!</w:t>
      </w:r>
    </w:p>
    <w:p>
      <w:pPr>
        <w:pStyle w:val="Address"/>
        <w:spacing w:before="100" w:after="100"/>
        <w:rPr/>
      </w:pPr>
      <w:r>
        <w:rPr/>
        <w:t xml:space="preserve">Wenche &amp; Per Langseth </w:t>
      </w:r>
    </w:p>
    <w:p>
      <w:pPr>
        <w:pStyle w:val="H3"/>
        <w:rPr/>
      </w:pPr>
      <w:r>
        <w:rPr/>
        <w:t>Klubbkvelder Oslo Sportslager</w:t>
      </w:r>
    </w:p>
    <w:p>
      <w:pPr>
        <w:pStyle w:val="Normal"/>
        <w:rPr/>
      </w:pPr>
      <w:r>
        <w:rPr/>
        <w:t>holdes mandag 2. og onsdag 4. november (rett etter høstfesten!) fra kl. 18.00 til 21.00 begge dager. Adressen er Torvgt. 20. Vinteren står da for døren, og spesialtilbudene vil preges av dette. Ellers gis det 20% på alle ordinære priser. Dersom du mangler Ryes rabattkort på Sportslageret, kan du få nytt på klubbkveldene.</w:t>
      </w:r>
    </w:p>
    <w:p>
      <w:pPr>
        <w:pStyle w:val="Address"/>
        <w:spacing w:before="100" w:after="100"/>
        <w:rPr/>
      </w:pPr>
      <w:r>
        <w:rPr/>
        <w:t xml:space="preserve">Per Langseth </w:t>
      </w:r>
    </w:p>
    <w:p>
      <w:pPr>
        <w:pStyle w:val="H3"/>
        <w:rPr/>
      </w:pPr>
      <w:r>
        <w:rPr/>
        <w:t>Svømmetrening på Holmlia Bad</w:t>
      </w:r>
    </w:p>
    <w:p>
      <w:pPr>
        <w:pStyle w:val="Normal"/>
        <w:rPr/>
      </w:pPr>
      <w:r>
        <w:rPr/>
        <w:t>Mandag 5. oktober kl. 1930 starter svømmetreningen igjen. Denne gangen er innetreninga på Idrettshøyskolen flyttet til torsdager – finnes det da noen unnskyldninger for ikke å være med?</w:t>
      </w:r>
    </w:p>
    <w:p>
      <w:pPr>
        <w:pStyle w:val="Normal"/>
        <w:rPr/>
      </w:pPr>
      <w:r>
        <w:rPr/>
        <w:t>Du som har tellet på knappene tidligere – har du egentlig noe å tape på å prøve litt svømming i vinter?</w:t>
      </w:r>
    </w:p>
    <w:p>
      <w:pPr>
        <w:pStyle w:val="Normal"/>
        <w:rPr/>
      </w:pPr>
      <w:r>
        <w:rPr/>
        <w:t>Svømmetreninga er høyst uformell, og er det nok interesserte i å lære crawl, vel så får vi tak i en instruktør.</w:t>
      </w:r>
    </w:p>
    <w:p>
      <w:pPr>
        <w:pStyle w:val="Normal"/>
        <w:rPr/>
      </w:pPr>
      <w:r>
        <w:rPr/>
        <w:t>Fellesbadstue kan ikke loves, men å avslutte med vanlig badstue er ikke verst det heller.</w:t>
      </w:r>
    </w:p>
    <w:p>
      <w:pPr>
        <w:pStyle w:val="Normal"/>
        <w:rPr/>
      </w:pPr>
      <w:r>
        <w:rPr/>
        <w:t>For nærmere info, ring 91 55 49 49, eller 64 92 45 77.</w:t>
      </w:r>
    </w:p>
    <w:p>
      <w:pPr>
        <w:pStyle w:val="Address"/>
        <w:spacing w:before="100" w:after="100"/>
        <w:rPr/>
      </w:pPr>
      <w:r>
        <w:rPr/>
        <w:t xml:space="preserve">Lars-Erik Løvdahl </w:t>
      </w:r>
    </w:p>
    <w:p>
      <w:pPr>
        <w:pStyle w:val="H3"/>
        <w:rPr/>
      </w:pPr>
      <w:r>
        <w:rPr/>
        <w:t>Gode Rye-resultater i mange løp</w:t>
      </w:r>
    </w:p>
    <w:p>
      <w:pPr>
        <w:pStyle w:val="Normal"/>
        <w:rPr/>
      </w:pPr>
      <w:r>
        <w:rPr/>
        <w:t>August og september er høysesong for mosjonsløp og mange fra Sportsklubben Rye har deltatt i ulike løp. I Manpowerstafetten 22. august deltok klubben med fire lag i klassen mixed mosjonist. Dessverre knep Bøler IF førsteplassen fra vårt 1. lag, men tidsmarginen til Rye 1 på 2. plass var bare 8 sekunder. Det var med to kvinner og tre menn på hvert lag. Om kvelden var det bankett på by’n med stor deltakelse. Bred Rye-oppslutning var det også om løp (og bankett!) under Oslo Maraton 12. september. Mellom disse store arrangementene var det klubbmesterskap, samt deltakelse fra Rye i flere av de mindre løpene. Flere Rye-løpere har kommet på premieplass i sin klasse, og spesielt sørger Rye-jentene for gode plasseringer.</w:t>
      </w:r>
    </w:p>
    <w:p>
      <w:pPr>
        <w:pStyle w:val="Normal"/>
        <w:rPr/>
      </w:pPr>
      <w:r>
        <w:rPr/>
        <w:t>Her følger de resultatene Ryeposten har klart å registrere:</w:t>
      </w:r>
    </w:p>
    <w:p>
      <w:pPr>
        <w:pStyle w:val="H4"/>
        <w:rPr/>
      </w:pPr>
      <w:r>
        <w:rPr/>
        <w:t>Manpowerstafetten, klasse mixed mosjonist (5x 5 km)</w:t>
      </w:r>
    </w:p>
    <w:p>
      <w:pPr>
        <w:pStyle w:val="Normal"/>
        <w:rPr/>
      </w:pPr>
      <w:r>
        <w:rPr/>
        <w:t>Nr. 2, Rye 1: 1.33.26 (Egil Asheim, Tove Kurås, Ivar Morken, Margrete Sem, Einar Jonsbu), Nr. 7, Rye 2: 1.39.32 (Pål Cato Elshaug, Ingunn Gallefoss, Miguel Valero, Ingebjørg Hotaniska, Dag Fjeldheim), Nr. 8, Rye 3: 1.41.34 (Jan Olav Solberg, Barbro Relling, Trond Frøshaug, Marit Undstad, Svein Olav Lund), Nr. 11, Rye 4: 1.49.17 (Sigurd Allern, May Frøshaug, Carl F. Nordheim, Anne Fjeld, Tor Myrseth)</w:t>
      </w:r>
    </w:p>
    <w:p>
      <w:pPr>
        <w:pStyle w:val="H4"/>
        <w:rPr/>
      </w:pPr>
      <w:r>
        <w:rPr/>
        <w:t>Sognsvann rundt (5 km)</w:t>
      </w:r>
    </w:p>
    <w:p>
      <w:pPr>
        <w:pStyle w:val="Normal"/>
        <w:rPr/>
      </w:pPr>
      <w:r>
        <w:rPr/>
        <w:t>Kvinner 30-39 år: Margrethe Sem (nr. 3; 19.38), Ingunn Gallefoss (nr. 11; 21.52), Menn 30-39: Einar Jonsbu (nr.12; 16.48), Erik F. Halvorsen (nr. 48; 22.02), Menn 40-44: Dag Fjeldheim (nr. 6; 18.44), Menn 50-54: Sigurd Allern (nr. 3; 19.44)</w:t>
      </w:r>
    </w:p>
    <w:p>
      <w:pPr>
        <w:pStyle w:val="H4"/>
        <w:rPr/>
      </w:pPr>
      <w:r>
        <w:rPr/>
        <w:t>Ski-mila (10 km)</w:t>
      </w:r>
    </w:p>
    <w:p>
      <w:pPr>
        <w:pStyle w:val="Normal"/>
        <w:rPr/>
      </w:pPr>
      <w:r>
        <w:rPr/>
        <w:t>Kvinner 40-44: Tove Kurås (nr. 1; 42.10), Menn 30-39: Egil A. Aasheim (nr. 2; 37. ), Menn 50-55: Tor Myrseth (Nr. 7; 41.54)</w:t>
      </w:r>
    </w:p>
    <w:p>
      <w:pPr>
        <w:pStyle w:val="H4"/>
        <w:rPr/>
      </w:pPr>
      <w:r>
        <w:rPr/>
        <w:t>Karl Johan-løpet (5 km)</w:t>
      </w:r>
    </w:p>
    <w:p>
      <w:pPr>
        <w:pStyle w:val="Normal"/>
        <w:rPr/>
      </w:pPr>
      <w:r>
        <w:rPr/>
        <w:t>Kvinner 35-39: Margrethe Sem (nr. 2; 18.30), Kvinner 40-44: Tove Kurås (nr. 3; 19.12), Kvinner 44-45: Ingunn Berteig (nr. 6; 22.20),Menn 30-34: Egil Aasheim (nr. ;16. ), Menn 35-39: Erik F. Halvorsen (20.25), Menn 45-49: Jan Olav Solberg (nr. 2; 17.53), Menn 50-54: Sigurd Allern (Nr. 5; 18.56)</w:t>
      </w:r>
    </w:p>
    <w:p>
      <w:pPr>
        <w:pStyle w:val="H4"/>
        <w:rPr/>
      </w:pPr>
      <w:r>
        <w:rPr/>
        <w:t>Oslo Maraton</w:t>
      </w:r>
    </w:p>
    <w:p>
      <w:pPr>
        <w:pStyle w:val="Normal"/>
        <w:rPr/>
      </w:pPr>
      <w:r>
        <w:rPr/>
        <w:t>Maraton: Menn 35-39: Knut Erik Jahr (nr. 40; 3.37.24), Menn 40-44: Geir A. Nilsen (nr. 46; 3.41.41)</w:t>
      </w:r>
    </w:p>
    <w:p>
      <w:pPr>
        <w:pStyle w:val="Normal"/>
        <w:rPr/>
      </w:pPr>
      <w:r>
        <w:rPr/>
        <w:t>Halvmaraton: Kvinner 35-39: Margrethe Sem (Nr. 4; 1.30.18), Kvinner 40-44: Tove Kurås (nr. 6; 1.34.36), Ingebjørg Hoftaniska (nr. 8; 1.35.29), Menn 21-34: Einar Jonsbu (nr. 26; 1.18.21), Egil A. Aasheim (nr. 32; 1.20.17), Miguel Valero (nr. 60; 1.25.08), Dag Haug (nr. 64; 1.25.38), Menn 35-39: Erik F. Halvorsen (nr. 149; 1.40.02), Menn 45-49: Svein Olav Lund: (nr. 20; 1.24.04), Jan Olav Solberg (nr. 30; 1.26.28), Trond Frøshaug (nr. 41; 1.29.22), Svein Ove Aase (nr. 74; 1.35.49), Ketil Heyerdahl (192; 1.50.02), Menn 50-54: Terje Sollien (nr. 42; 1.35.27), Henrik Fladmoe (nr. 64; 1.37.45) Lodmund Søholt (nr. 185; 1.55.27) Menn 55-59: Tor Myrseth (nr. 30; 1.36.22).</w:t>
      </w:r>
    </w:p>
    <w:p>
      <w:pPr>
        <w:pStyle w:val="Normal"/>
        <w:rPr/>
      </w:pPr>
      <w:r>
        <w:rPr/>
        <w:t>Minimaraton: Kvinner 17-39: Ingunn Gallefoss (nr. 16; 22.42).</w:t>
      </w:r>
    </w:p>
    <w:p>
      <w:pPr>
        <w:pStyle w:val="H4"/>
        <w:rPr/>
      </w:pPr>
      <w:r>
        <w:rPr/>
        <w:t>Birkebeinerløpet (21,7 km)</w:t>
      </w:r>
    </w:p>
    <w:p>
      <w:pPr>
        <w:pStyle w:val="Normal"/>
        <w:rPr/>
      </w:pPr>
      <w:r>
        <w:rPr/>
        <w:t>Menn 30-34: Nr. 16 Egil Aasheim 1.29.02 (merke). Nr. 28 Dag Haug 1.35.29 (merke). Menn 40-44: Nr. 15 Ivar Morken 1.31.37 (merke). Kvinner 40-44 Ingebjørg Hoftaniska 1.53.24.</w:t>
      </w:r>
    </w:p>
    <w:p>
      <w:pPr>
        <w:pStyle w:val="H3"/>
        <w:rPr/>
      </w:pPr>
      <w:r>
        <w:rPr/>
        <w:t>Høstløp</w:t>
      </w:r>
    </w:p>
    <w:p>
      <w:pPr>
        <w:pStyle w:val="Normal"/>
        <w:rPr/>
      </w:pPr>
      <w:r>
        <w:rPr/>
        <w:t>Rustadjoggen 7,5 km v/ Østensjøvannet kl. 1300 lørdag 3. oktober</w:t>
      </w:r>
    </w:p>
    <w:p>
      <w:pPr>
        <w:pStyle w:val="Normal"/>
        <w:rPr/>
      </w:pPr>
      <w:r>
        <w:rPr/>
        <w:t>Nøklevann Rundt 5 og 10 km kl. 14 lørdag 10. oktober</w:t>
      </w:r>
    </w:p>
    <w:p>
      <w:pPr>
        <w:pStyle w:val="Normal"/>
        <w:rPr/>
      </w:pPr>
      <w:r>
        <w:rPr/>
        <w:t xml:space="preserve">Furumomila 10 km kl. 1400 Furumo idrettspark, Geithus, lørdag 17. oktober </w:t>
      </w:r>
    </w:p>
    <w:p>
      <w:pPr>
        <w:pStyle w:val="Normal"/>
        <w:rPr/>
      </w:pPr>
      <w:r>
        <w:rPr/>
        <w:t>Jessheim Vintermaraton, halv og hel maraton, kl. 10 søndag 15. november</w:t>
      </w:r>
    </w:p>
    <w:p>
      <w:pPr>
        <w:pStyle w:val="Normal"/>
        <w:rPr/>
      </w:pPr>
      <w:r>
        <w:rPr/>
        <w:t>Vinterkarusellen Romerike, 5 km samt 9-13km, start kl. 1430 alle ganger: Sørum skole 7.11, Hammer skole Lørenskog 21.11, Lillestrøm stadion 5.12 og Jessheim stadion 27.12.</w:t>
      </w:r>
    </w:p>
    <w:p>
      <w:pPr>
        <w:pStyle w:val="Address"/>
        <w:spacing w:before="100" w:after="100"/>
        <w:rPr/>
      </w:pPr>
      <w:r>
        <w:rPr/>
        <w:t xml:space="preserve">Sigurd Allern </w:t>
      </w:r>
    </w:p>
    <w:p>
      <w:pPr>
        <w:pStyle w:val="H3"/>
        <w:rPr/>
      </w:pPr>
      <w:r>
        <w:rPr/>
        <w:t>Birkebeinerrittet 98</w:t>
      </w:r>
    </w:p>
    <w:p>
      <w:pPr>
        <w:pStyle w:val="Normal"/>
        <w:rPr/>
      </w:pPr>
      <w:r>
        <w:rPr/>
        <w:t>Nedenfor følger den interne resultatlisten for årets Birkebeinerritt. Kun de som sykler for Rye er kommet med i år. Resultatene er hentet direkte fra Internett (takk Odd Oskar). Det var i år meget gode forhold, noe som også fremgår av de gode sluttidene.</w:t>
      </w:r>
    </w:p>
    <w:p>
      <w:pPr>
        <w:pStyle w:val="H4"/>
        <w:rPr/>
      </w:pPr>
      <w:r>
        <w:rPr/>
        <w:t>Menn</w:t>
      </w:r>
    </w:p>
    <w:p>
      <w:pPr>
        <w:pStyle w:val="Normal"/>
        <w:rPr/>
      </w:pPr>
      <w:r>
        <w:rPr/>
        <w:t>1 Njål Eirik Haug 2.58.26. 2 Per Øyvind Alvim 3.03.18. 3 Dag Haug 3.05.20. 4 Lai Holmsen 3.07.49. 5 Lars Nypan 3.10.49. 6 Knut Øverberg 3.13.41. 7 Tord Bern Hansen 3.13.45. 8 Sigurd Røeggen 3.15.07. 9 Tollef Nyberg 3.15.35. 10 Harald Rønning 3.15.41. 11 Ivar Morken 3.16.01. 12 Brede Berg 3.17.35. 13 Stig Laursen 3.22.18. 14 Håkon Wattum 3.22.57. 15 Christer Karlsson 3.23.59. 16 Lars Randem 3.24.50. 17 Stein Morten Storrø 3.26.04. 18 Steinar Aamodt 3.26.21. 19 Stein Løvdahl 3.27.21. 20 Gunnar Bøhmer 3.29.07. 21 Trond Frøshaug 3.29.09. 22 Lars Åge Hjelseth 3.29.31. 23 Stein Brudal 3.30.26. 24 Karl Egil Stubsjøen 3.32.43. 25 Odd Oskar Bjelke 3.33.55. 26 Rune Sønderbye 3.34.07. 27 Tom Andersen 3.34.17. 28 Jo Daniel Liseth 3.34.28. 29 Lars Erik Løvdahl 3.35.38. 30 John Ivar Iversen 3.37.30. 31 Reidar O Selvig 3.37.58. 32 Erik Almstrøm 3.40.13. 33 Arman Guthushagen 3.41.16. 34 Tor-Arne Pedersen 3.41.59. 35 Ragnar Storhaug 3.42.05. 36 Per Langseth 3.42.44. 37 Ole Duus Jespersen 3.43.02. 38 Gunnar Torgersen 3.43.39. 39 Bjørn Grimstad 3.50.02. 40 Tor Amundsen 3.50.22. 41 Jan Erik Justnes 3.57.01. 42 Knut Grande 3.57.22. 43 Rune Johansen 3.57.31. 44 Oddbjørn Løseth 3.58.32. 45 Leif R Bjørneseth 4.01.18. 46 Terje Kristoffersen 4.02.17. 47 Joachim Thorsen 4.05.33. 48 Svein Åge Hansen 4.07.26. 49 Gunnar Mandt 4.09.53. 50 Jens P. Berg 4.16.59. 51 Knut-Erik Olsen 4.18.20. 52 Geir Nordvold 4.24.09. 53 Tom Benny Svennson 4.48.31. 54 Per Skaret 5.02.27. 55 Arve Brevik 5.02.47. 56 Roy Victor Brunstrøm 5.25.31.</w:t>
      </w:r>
    </w:p>
    <w:p>
      <w:pPr>
        <w:pStyle w:val="H4"/>
        <w:rPr/>
      </w:pPr>
      <w:r>
        <w:rPr/>
        <w:t>Kvinner</w:t>
      </w:r>
    </w:p>
    <w:p>
      <w:pPr>
        <w:pStyle w:val="Normal"/>
        <w:rPr/>
      </w:pPr>
      <w:r>
        <w:rPr/>
        <w:t>1 Erna Bergsdottir 3.38.09. 2 Wenche Langseth 4.03.47. 3 Kirsten Dotsetsveen 4.12.08. 4 Toril Solberg 4.35.07. 5 Ellen Spangelid 5.04.31. 6 Siw Karin Sterner 5.25.30.</w:t>
      </w:r>
    </w:p>
    <w:p>
      <w:pPr>
        <w:pStyle w:val="H3"/>
        <w:rPr/>
      </w:pPr>
      <w:r>
        <w:rPr/>
        <w:t>Rapport fra Oslo – Lærdal</w:t>
      </w:r>
    </w:p>
    <w:p>
      <w:pPr>
        <w:pStyle w:val="Normal"/>
        <w:rPr/>
      </w:pPr>
      <w:r>
        <w:rPr/>
        <w:t xml:space="preserve">Lørdag 8. august tidlig om morgenen stod 170 ryttere klare foran Frognerbadet til å sette nesen mot naturskjønne Lærdal. Av disse 170 var dessverre kun 10 ryttere medlemmer av Rye. Allerede fra start var det sol og utsiktene for dagen lovet godt med varmt og tørt vær. Frem til Skui kjører feltet samlet bak masterbilen, men i bakken opp til Sollihøgda slippes feltet fri. En tetgruppe stakk av med engang. Noen av oss i Rye dannet sammen med en god del andre ryttere en gruppe. Dessverre var det tydelig at flere i feltet manglet grunnleggende kunnskap om kjede-kjøring og adferd blant andre syklister. Dermed opplevde vi flere velt på veien mot Fagernes. Til tider var det også helt håpløst å få i gang et kjede som kjørte fornuftig. </w:t>
      </w:r>
    </w:p>
    <w:p>
      <w:pPr>
        <w:pStyle w:val="Normal"/>
        <w:rPr/>
      </w:pPr>
      <w:r>
        <w:rPr/>
        <w:t>Så endelig ankom deler av Rye-gjengen Fagernes. Her hadde vi gledet oss til vafler, kaffe og en kort pause. Da vi akkurat stopper opp på matstasjonen gjør et større felt seg klar til å tråkke videre. En rask avgjørelse blir fattet: vi sykler med. Heldigvis fikk en av oss tak i noen vafler. Det smakte herlig selv uten en kaffekopp til. Nå begynner også stigningene opp mot Fillefjell. Rett før fjellet stanser vi på Grindaheim. Her serveres det alltid en god suppe. I år var det en fantastisk gulasjsuppe. Den gir krefter i slitne kropper nå rett før motbakkene. Over fjellet blåser det rett imot, så vi gleder oss til at veien går ned til Lærdal. Ned til Lærdal går det unna – her kjører vi temporitt! Men en del krappe svinger og smale veier gjør at vi må passe oss. Heldigvis slipper vi ulykker, så alle kommer vel frem til Lærdal.</w:t>
      </w:r>
    </w:p>
    <w:p>
      <w:pPr>
        <w:pStyle w:val="Normal"/>
        <w:rPr/>
      </w:pPr>
      <w:r>
        <w:rPr/>
        <w:t>Arrangementet Oslo – Lærdal er det beste rittet undertegnede noen gang har deltatt i. Her får du vakker natur, flotte stavkirker, blide damer og herrer på alle matstasjoner og fantastisk service. På matstasjonene serverer arrangøren brød med pålegg, frukt, kaker, vafler, cola, kaffe, saft og vann. Du får nesten alt du vil – og hvilken positiv innstilling folkene på matstasjonene har til å hjelpe deg! Jeg er rett og slett veldig imponert! Spesielt vil jeg nevne matstasjonen på Fillefjell; helt utrolig god kake – Lars Åge spiste minst 12 stykker. Og selvsagt er ikke servicen noe dårligere i mål. Her stod det flere vakre og blide damer og serverte oss vafler, kake, frukt, drikke og deltagermedaljen. På kvelden spiste vi flott middag, drakk øl og annet sterk, litt juging, men masse herlig skryt om hvor flinke vi er.</w:t>
      </w:r>
    </w:p>
    <w:p>
      <w:pPr>
        <w:pStyle w:val="Normal"/>
        <w:rPr/>
      </w:pPr>
      <w:r>
        <w:rPr/>
        <w:t>Men, det er alltid et men, ifølge arrangøren kan det bli kroken på døren for dette rittet. Kun 170 deltagere er altfor lite for at regnskapet ikke skal vise røde tall. Det vil være helt tragisk at et av de fineste rittene i Norge forsvinner, så her påligger det oss et ansvar. Neste år bør vi alle plotte inn dette rittet som en fin sesongavslutning på landeveien! Hva om vi klarer å stille minst 30 mann fra Rye neste år? (Til opplysning: Ringerike SK vant lagkonkurransen i år med 23 fullførende ryttere.)</w:t>
      </w:r>
    </w:p>
    <w:p>
      <w:pPr>
        <w:pStyle w:val="H4"/>
        <w:rPr/>
      </w:pPr>
      <w:r>
        <w:rPr/>
        <w:t>Resultatlisten for Rye</w:t>
      </w:r>
    </w:p>
    <w:p>
      <w:pPr>
        <w:pStyle w:val="Normal"/>
        <w:rPr/>
      </w:pPr>
      <w:r>
        <w:rPr/>
        <w:t>M4: Petter Ønvik 10.30.07. M7: Håkon Wattum 10.53.47. M3: Thomas Svane Jacobsen 10.58.23. M5: Tom Gjellum 10.58.23. M6: Lars Åge Hjelseth 10.58.23. M7: Tom Andersen 10.58.23. M5: Vidar Simonsen 11.09.24. M4: Karl Egil Stubsjøen 11.54.01. M5: Arthur Olsen 11.54.01. M6: Peter Garden Brutt.</w:t>
      </w:r>
    </w:p>
    <w:p>
      <w:pPr>
        <w:pStyle w:val="Address"/>
        <w:spacing w:before="100" w:after="100"/>
        <w:rPr/>
      </w:pPr>
      <w:r>
        <w:rPr/>
        <w:t xml:space="preserve">Thomas Svane Jacobsen </w:t>
      </w:r>
    </w:p>
    <w:p>
      <w:pPr>
        <w:pStyle w:val="H3"/>
        <w:rPr/>
      </w:pPr>
      <w:r>
        <w:rPr/>
        <w:t>Klubbmesterskapet 1998</w:t>
      </w:r>
    </w:p>
    <w:p>
      <w:pPr>
        <w:pStyle w:val="Normal"/>
        <w:rPr/>
      </w:pPr>
      <w:r>
        <w:rPr/>
        <w:t xml:space="preserve">Løp fellesstart, 7,4 km </w:t>
      </w:r>
    </w:p>
    <w:p>
      <w:pPr>
        <w:pStyle w:val="Normal"/>
        <w:rPr/>
      </w:pPr>
      <w:r>
        <w:rPr/>
        <w:t>K30-39. 1 pl. Margrethe Sem 27.30. K40-44: 1 pl. Tove Kurås 28.05. K45-49: 1 pl Anne Fjeld 32.19. 2 pl May Frøshaug 33.55.</w:t>
      </w:r>
    </w:p>
    <w:p>
      <w:pPr>
        <w:pStyle w:val="Normal"/>
        <w:rPr/>
      </w:pPr>
      <w:r>
        <w:rPr/>
        <w:t>M30-39: 1 pl Einar Jonsbu 23.49. 2 pl Egil Aasheim 24.19. 3 pl Miguel Valero 25,15. 4 pl Erik F. Halvorsen 29.15. M40-44: 1 pl Dag Fjellheim 26,21. M45-49:1 pl Svein-Olav Lund 25,31. 2 pl Jan Olav Solberg 26.04. 3 pl Trond Frøshaug 26.25. 4 pl Svein Olav Aase 29.19. 5 pl Thomas Vermes 28.46. 6 pl Svein Mork 30.32. 7 pl Ketil Heyerdahl 30.45. M50-54:1 pl Sigurd Allern 28.19. 2 pl Geir Knudsen</w:t>
      </w:r>
    </w:p>
    <w:p>
      <w:pPr>
        <w:pStyle w:val="Normal"/>
        <w:rPr/>
      </w:pPr>
      <w:r>
        <w:rPr/>
        <w:t>Sykkel - 10 km temporitt</w:t>
      </w:r>
    </w:p>
    <w:p>
      <w:pPr>
        <w:pStyle w:val="Normal"/>
        <w:rPr/>
      </w:pPr>
      <w:r>
        <w:rPr/>
        <w:t>M7 5 km Anders Myrseth Kurås 20.07. M9 l0 km Lars Myrseth Kurås 27.44. M11 Anders Hovdenes 22.13. Andreas Bjørnsund 24.16. M12 Askil Vatnebakk Larsen 21.57. Martin Sofus Tollefsen 20.47. Kristoffer Svarstad Vik 19.43. Pål Ralger 24.42. K12 Eirin Langseth 22.23. M13 Jan Bendik Hovdenes 21.18</w:t>
      </w:r>
    </w:p>
    <w:p>
      <w:pPr>
        <w:pStyle w:val="Normal"/>
        <w:rPr/>
      </w:pPr>
      <w:r>
        <w:rPr/>
        <w:t>Tandem: 1 pl Leif Bjørneseth/Marius Philipp 18.45</w:t>
      </w:r>
    </w:p>
    <w:p>
      <w:pPr>
        <w:pStyle w:val="Normal"/>
        <w:rPr/>
      </w:pPr>
      <w:r>
        <w:rPr/>
        <w:t>K40-44: 1 pl Wenche Langseth 19.26.</w:t>
      </w:r>
    </w:p>
    <w:p>
      <w:pPr>
        <w:pStyle w:val="Normal"/>
        <w:rPr/>
      </w:pPr>
      <w:r>
        <w:rPr/>
        <w:t>M25-29: 1 pl Thomas S. Jacobsen 15.44. 2 pl Knut Jo Strømsborg 15.54. 3 pl Erik Nordby 16.29. M30-39: 1 pl Pål Cato Elshaug 15.24. M40-44: 1 pl Jan Hovdenes 16.57. M45-49: 1 pl Jan V. Steen 18.57. M50-54:1 pl Kjell Erik Åmold 17.27. 2 pl Tor Jacobsen 19.07. M55-59: 1 pl Knut Sandell 17.37. M60-64: 1 pl Arve Brevik 18.33. M75+ 1 pl Kåre G. Johansen (82 år gml.) 20.36.</w:t>
      </w:r>
    </w:p>
    <w:p>
      <w:pPr>
        <w:pStyle w:val="Address"/>
        <w:spacing w:before="100" w:after="100"/>
        <w:rPr/>
      </w:pPr>
      <w:r>
        <w:rPr/>
        <w:t xml:space="preserve">Tor Myrseth </w:t>
      </w:r>
    </w:p>
    <w:p>
      <w:pPr>
        <w:pStyle w:val="H3"/>
        <w:rPr/>
      </w:pPr>
      <w:r>
        <w:rPr/>
        <w:t>Nye Jernmenn i Rye</w:t>
      </w:r>
    </w:p>
    <w:p>
      <w:pPr>
        <w:pStyle w:val="H4"/>
        <w:rPr/>
      </w:pPr>
      <w:r>
        <w:rPr/>
        <w:t>Kalmar Ironman Triathlon 1/8-98 (3,8 – 180 – 42)</w:t>
      </w:r>
    </w:p>
    <w:p>
      <w:pPr>
        <w:pStyle w:val="Normal"/>
        <w:rPr/>
      </w:pPr>
      <w:r>
        <w:rPr/>
        <w:t xml:space="preserve">Tre staute karer fra Rye pluss ca. 250 andre deltakere får en tøff start på årets løp. Det blåser kraftig, så sjøen går høy. Men våre tre kommer igjennom uten å svelge for mye vann. </w:t>
      </w:r>
    </w:p>
    <w:p>
      <w:pPr>
        <w:pStyle w:val="Normal"/>
        <w:rPr/>
      </w:pPr>
      <w:r>
        <w:rPr/>
        <w:t>Ute på sykkel går det bedre, og alle tre kjører seg fremover i feltet. Løypa er forholdsvis flat, så 180 km går fort unna.</w:t>
      </w:r>
    </w:p>
    <w:p>
      <w:pPr>
        <w:pStyle w:val="Normal"/>
        <w:rPr/>
      </w:pPr>
      <w:r>
        <w:rPr/>
        <w:t>Nå kommer den virkelige prøvelsen. En full maraton. Også her viser det seg at våre tre er sterke, selv om det er fryktelig tungt mot slutten.</w:t>
      </w:r>
    </w:p>
    <w:p>
      <w:pPr>
        <w:pStyle w:val="Normal"/>
        <w:rPr/>
      </w:pPr>
      <w:r>
        <w:rPr/>
        <w:t>Først i mål av våre, er Pål Cato Elshaug på 9:27:00 (deltider 1:18 - 4:52 - 3:15) blir totalt nr. 5 etter trippel finsk og svensk 4. plass.</w:t>
      </w:r>
    </w:p>
    <w:p>
      <w:pPr>
        <w:pStyle w:val="Normal"/>
        <w:rPr/>
      </w:pPr>
      <w:r>
        <w:rPr/>
        <w:t>Nestemann er Freddy Olsen. I mål på 11:36:53 (deltider 1:43 – 5:50 – 4:03). Meget fornøyd med sin Ironman-debut.</w:t>
      </w:r>
    </w:p>
    <w:p>
      <w:pPr>
        <w:pStyle w:val="Normal"/>
        <w:rPr/>
      </w:pPr>
      <w:r>
        <w:rPr/>
        <w:t>Tredjemann fra Rye i mål, er Lars Erik Løvdahl på tiden 13:52:34 (deltider 1,43 – 6:46 – 5:22). Kanskje dagens gladeste?</w:t>
      </w:r>
    </w:p>
    <w:p>
      <w:pPr>
        <w:pStyle w:val="Normal"/>
        <w:rPr/>
      </w:pPr>
      <w:r>
        <w:rPr/>
        <w:t>Til tross for enorme mavesmerter under løping, piner han seg i mål. Også han debutant på distansen.</w:t>
      </w:r>
    </w:p>
    <w:p>
      <w:pPr>
        <w:pStyle w:val="Normal"/>
        <w:rPr/>
      </w:pPr>
      <w:r>
        <w:rPr/>
        <w:t xml:space="preserve">Etter premieutdeling dagen etter, hvor alle fikk med seg premier, er vi på vei hjem. Alle er enige i at å gjennomføre en Ironman er noe helt spesielt, og våre debutanter mente at triathlonsporten har fått en ny dimensjon. Freddy pratet allerede om nytt løp neste år. </w:t>
      </w:r>
    </w:p>
    <w:p>
      <w:pPr>
        <w:pStyle w:val="Normal"/>
        <w:rPr/>
      </w:pPr>
      <w:r>
        <w:rPr/>
        <w:t>Dette var min 9. Ironman, og utvilsomt den vanskeligste svømminga. Det ser man av de dårlige svømmetidene.</w:t>
      </w:r>
    </w:p>
    <w:p>
      <w:pPr>
        <w:pStyle w:val="Address"/>
        <w:spacing w:before="100" w:after="100"/>
        <w:rPr/>
      </w:pPr>
      <w:r>
        <w:rPr/>
        <w:t xml:space="preserve">Hilsen Triathlongruppa v/Pål Cato </w:t>
      </w:r>
    </w:p>
    <w:p>
      <w:pPr>
        <w:pStyle w:val="H3"/>
        <w:rPr/>
      </w:pPr>
      <w:r>
        <w:rPr/>
        <w:t>Styrkeprøven 1999</w:t>
      </w:r>
    </w:p>
    <w:p>
      <w:pPr>
        <w:pStyle w:val="Normal"/>
        <w:rPr/>
      </w:pPr>
      <w:r>
        <w:rPr/>
        <w:t>Etter manusfrist til forrige Ryepost ble vi kjent med at Styrkeprøven er flyttet til helgen 25.-27. juni 1999. 60 hotellrom venter på oss, denne gangen i "Bakeriet", 20 m fra vårt tidligere hotell. Vel møtt!</w:t>
      </w:r>
    </w:p>
    <w:p>
      <w:pPr>
        <w:pStyle w:val="Address"/>
        <w:spacing w:before="100" w:after="100"/>
        <w:rPr/>
      </w:pPr>
      <w:r>
        <w:rPr/>
        <w:t xml:space="preserve">Tor-tur Gylterud og Per-med-fløyta Langseth </w:t>
      </w:r>
    </w:p>
    <w:p>
      <w:pPr>
        <w:pStyle w:val="Normal"/>
        <w:rPr/>
      </w:pPr>
      <w:r>
        <w:rPr/>
        <w:t>TRENING OG RITT SESONGEN 1999 FOR PULJE 2.</w:t>
      </w:r>
    </w:p>
    <w:p>
      <w:pPr>
        <w:pStyle w:val="Normal"/>
        <w:rPr/>
      </w:pPr>
      <w:r>
        <w:rPr/>
        <w:t>Trening og ritt sesongen 1999 for pulje 2</w:t>
      </w:r>
    </w:p>
    <w:p>
      <w:pPr>
        <w:pStyle w:val="Normal"/>
        <w:rPr/>
      </w:pPr>
      <w:r>
        <w:rPr/>
        <w:t>Undertegnede påtok seg før årets sesong et koordineringsansvar for treningsgruppen som satset på 17-19 timer i Den Store Styrkeprøven. Det har nå vært arrangert et møte i gruppen, der sesongen og opplegget til neste år ble diskutert. La meg derfor oppsummere noe av det som kom frem i møtet. Vi gir denne informasjonen i Ryeposten slik at alle ryttere får vite om pulje 2, og kan selv vurdere sitt kandidatur til puljen.</w:t>
      </w:r>
    </w:p>
    <w:p>
      <w:pPr>
        <w:pStyle w:val="Normal"/>
        <w:rPr/>
      </w:pPr>
      <w:r>
        <w:rPr/>
        <w:t xml:space="preserve">I kommentarene om opplegget i år ble det fra gruppen sagt mye positivt, bl.a. at man hadde på forhånd fastlagt treningstidene og –stedene. Allikevel vil det pekes på to negative forhold: (a) det har i gjennomsnitt vært altfor dårlig oppmøte på fellestreningene, og (b) gruppen bestod av syklister med veldig varierende nivå. Begge disse momentene medførte at laget under ritt, spesielt under Styrkeprøven, ikke fungerte som det burde. </w:t>
      </w:r>
    </w:p>
    <w:p>
      <w:pPr>
        <w:pStyle w:val="Normal"/>
        <w:rPr/>
      </w:pPr>
      <w:r>
        <w:rPr/>
        <w:t>Derfor ble det foreslått en del punkter som kanskje kan bidra til å heve nivået på laget:</w:t>
      </w:r>
    </w:p>
    <w:p>
      <w:pPr>
        <w:pStyle w:val="Normal"/>
        <w:rPr/>
      </w:pPr>
      <w:r>
        <w:rPr/>
        <w:t xml:space="preserve">Istedenfor betegnelsen 17-19 timers laget vil vi nå brukes betegnelsen pulje 2, gitt at vi regner Ekspresslaget som pulje 1. Dette innebærer at vi ikke sier noe om tiden i Styrkeprøven, men at målet er å sykle nest raskest i Rye. Dermed vil antagelig noen av de som sykler på rundt 19/20 timer falle ut av pulje 2 (se pkt. 3). </w:t>
      </w:r>
    </w:p>
    <w:p>
      <w:pPr>
        <w:pStyle w:val="Normal"/>
        <w:rPr/>
      </w:pPr>
      <w:r>
        <w:rPr/>
        <w:t>Undertegnede vil ha et ansvar for å koordinere treninger og ritt for pulje 2. Så fort terminlisten for 1999-sesongen kommer fra Norges Cykleforbund, vil jeg utarbeide en treningsplan inkludert de ritt som pulje 2 skal delta i.</w:t>
      </w:r>
    </w:p>
    <w:p>
      <w:pPr>
        <w:pStyle w:val="Normal"/>
        <w:rPr/>
      </w:pPr>
      <w:r>
        <w:rPr/>
        <w:t xml:space="preserve">Det vil være kvalifisering for å delta i pulje 2 under Styrkeprøven. Denne kvalifiseringen vil være todelt: (i) på 5 treningsdager vil det være obligatorisk oppmøte slik at vi kan samkjøre laget, og (ii) det skal bestemmes 3 ritt som pulje 2 skal sykle sammen. Kravet vil være at en deltar i minst ett av disse rittene og ikke blir vesentlig hektet av laget under rittet/rittene. </w:t>
      </w:r>
    </w:p>
    <w:p>
      <w:pPr>
        <w:pStyle w:val="Normal"/>
        <w:rPr/>
      </w:pPr>
      <w:r>
        <w:rPr/>
        <w:t xml:space="preserve">Det skal i god tid før Styrkeprøven utarbeides en strategi for pulje 2 til dette spesielle rittet. I tillegg skal det bestemmes en lagkaptein med minst 2 visekapteiner ved sin side. </w:t>
      </w:r>
    </w:p>
    <w:p>
      <w:pPr>
        <w:pStyle w:val="Normal"/>
        <w:rPr/>
      </w:pPr>
      <w:r>
        <w:rPr/>
        <w:t xml:space="preserve">De som regner med at de vil følge treningsopplegget/kvalifiseringen til pulje 2 bør kontakte undertegnede for å komme på postlisten. All nødvendig informasjon vil sendes ut i god tid før sesongen tar til. Jeg kan kontaktes på flg. tlf.nr.: 22 31 64 59 (arbeid) og 22 67 92 52 (privat) eller via e-mail: </w:t>
      </w:r>
      <w:hyperlink r:id="rId2">
        <w:r>
          <w:rPr>
            <w:rStyle w:val="InternetLink"/>
          </w:rPr>
          <w:t>thomas-svane.jacobsen@norges-bank.no</w:t>
        </w:r>
      </w:hyperlink>
      <w:r>
        <w:rPr/>
        <w:t>. Det er viktig med tilbakemeldinger fra alle som vil være med i pulje 2 – også fra de som var med denne sesongen!</w:t>
      </w:r>
    </w:p>
    <w:p>
      <w:pPr>
        <w:pStyle w:val="Address"/>
        <w:spacing w:before="100" w:after="100"/>
        <w:rPr/>
      </w:pPr>
      <w:r>
        <w:rPr/>
        <w:t xml:space="preserve">Thomas Svane Jacobsen </w:t>
      </w:r>
    </w:p>
    <w:p>
      <w:pPr>
        <w:pStyle w:val="H3"/>
        <w:rPr/>
      </w:pPr>
      <w:r>
        <w:rPr/>
        <w:t>Til salgs</w:t>
      </w:r>
    </w:p>
    <w:p>
      <w:pPr>
        <w:pStyle w:val="Normal"/>
        <w:rPr/>
      </w:pPr>
      <w:r>
        <w:rPr/>
        <w:t>Hjulsett 1: Campagnolo Shamal (16 eiker) m/8 delt krans og Vittoria Pro Team pariserdekk. Kr. 3.500,-.</w:t>
      </w:r>
    </w:p>
    <w:p>
      <w:pPr>
        <w:pStyle w:val="Normal"/>
        <w:rPr/>
      </w:pPr>
      <w:r>
        <w:rPr/>
        <w:t>Hjulsett 2: Bak: Mavic profilert felg m/8 delt krans og pariserdekk kr. 600,-. Foran: Compagnolo felg med pariserdekk kr. 400,-.</w:t>
      </w:r>
    </w:p>
    <w:p>
      <w:pPr>
        <w:pStyle w:val="Normal"/>
        <w:rPr/>
      </w:pPr>
      <w:r>
        <w:rPr/>
        <w:t>Kontakt meg på tlf. 22 71 03 09 (p)</w:t>
      </w:r>
    </w:p>
    <w:p>
      <w:pPr>
        <w:pStyle w:val="Address"/>
        <w:spacing w:before="100" w:after="100"/>
        <w:rPr/>
      </w:pPr>
      <w:r>
        <w:rPr/>
        <w:t xml:space="preserve">Pål Cato Elshaug </w:t>
      </w:r>
    </w:p>
    <w:p>
      <w:pPr>
        <w:pStyle w:val="H3"/>
        <w:rPr/>
      </w:pPr>
      <w:r>
        <w:rPr/>
        <w:t>Ryeposten som e-post</w:t>
      </w:r>
    </w:p>
    <w:p>
      <w:pPr>
        <w:pStyle w:val="Normal"/>
        <w:rPr/>
      </w:pPr>
      <w:r>
        <w:rPr/>
        <w:t>Det er nå 58 stykker som mottar Ryeposten som e-post. Det betyr at de får Ryeposten før andre, og de sparer klubben for portoutgifter. I tillegg vil de få en del ekstraservice, som medlemslister og lignende. Derfor: Dersom du har en e-postadresse: Send en e-post til ketil@nj.no og skriv at du vil ha Ryeposten som e-pos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Address">
    <w:name w:val="Address"/>
    <w:basedOn w:val="Normal"/>
    <w:next w:val="Normal"/>
    <w:qFormat/>
    <w:pPr/>
    <w:rPr>
      <w:i/>
      <w:sz w:val="24"/>
      <w:lang w:eastAsia="en-US"/>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svane.jacobsen@norges-bank.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1:50:00Z</dcterms:created>
  <dc:creator>MOA</dc:creator>
  <dc:description/>
  <dc:language>en-US</dc:language>
  <cp:lastModifiedBy>MOA</cp:lastModifiedBy>
  <dcterms:modified xsi:type="dcterms:W3CDTF">2002-11-14T11:50:00Z</dcterms:modified>
  <cp:revision>1</cp:revision>
  <dc:subject/>
  <dc:title>Ryeposten</dc:title>
</cp:coreProperties>
</file>